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圧縮・強さ試験依頼書　　　　　　　　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4025900</wp:posOffset>
                </wp:positionH>
                <wp:positionV relativeFrom="paragraph">
                  <wp:posOffset>80010</wp:posOffset>
                </wp:positionV>
                <wp:extent cx="3168650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6"/>
                              <w:gridCol w:w="938"/>
                              <w:gridCol w:w="3686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  <w:t>問合番号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lang w:eastAsia="zh-CN"/>
                                    </w:rPr>
                                    <w:t>工試第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試験番号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　　　　年　　　　　月　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61.95pt;mso-wrap-distance-left:2.85pt;mso-wrap-distance-right:2.85pt;mso-wrap-distance-top:0pt;mso-wrap-distance-bottom:0pt;margin-top:6.3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9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6"/>
                        <w:gridCol w:w="938"/>
                        <w:gridCol w:w="3686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  <w:lang w:eastAsia="zh-CN"/>
                              </w:rPr>
                              <w:t>問合番号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lang w:eastAsia="zh-CN"/>
                              </w:rPr>
                              <w:t>工試第　　　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試験番号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受付日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　　　　年　　　　　月　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一般財団法人　建材試験センター　工事材料試験所長　殿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下記の通り試験を依頼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97790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-3175</wp:posOffset>
                </wp:positionV>
                <wp:extent cx="132715" cy="135890"/>
                <wp:effectExtent l="8890" t="0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214">
                              <a:moveTo>
                                <a:pt x="0" y="166"/>
                              </a:moveTo>
                              <a:cubicBezTo>
                                <a:pt x="15" y="171"/>
                                <a:pt x="31" y="174"/>
                                <a:pt x="45" y="181"/>
                              </a:cubicBezTo>
                              <a:cubicBezTo>
                                <a:pt x="61" y="189"/>
                                <a:pt x="72" y="208"/>
                                <a:pt x="90" y="211"/>
                              </a:cubicBezTo>
                              <a:cubicBezTo>
                                <a:pt x="110" y="214"/>
                                <a:pt x="130" y="201"/>
                                <a:pt x="150" y="196"/>
                              </a:cubicBezTo>
                              <a:cubicBezTo>
                                <a:pt x="195" y="166"/>
                                <a:pt x="240" y="136"/>
                                <a:pt x="285" y="106"/>
                              </a:cubicBezTo>
                              <a:cubicBezTo>
                                <a:pt x="444" y="0"/>
                                <a:pt x="255" y="98"/>
                                <a:pt x="360" y="46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214" path="m0,166c15,171,31,174,45,181c61,189,72,208,90,211c110,214,130,201,150,196c195,166,240,136,285,106c444,0,255,98,360,46e" stroked="t" o:allowincell="f" style="position:absolute;margin-left:30.3pt;margin-top:-0.25pt;width:10.4pt;height:10.6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内容に　点を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※１件につき１枚ご記入願います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ge">
                  <wp:posOffset>1114425</wp:posOffset>
                </wp:positionV>
                <wp:extent cx="3528060" cy="584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56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22"/>
                                      <w:szCs w:val="22"/>
                                    </w:rPr>
                                    <w:t>セメントミルク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　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22"/>
                                      <w:szCs w:val="22"/>
                                    </w:rPr>
                                    <w:t>モルタル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　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22"/>
                                      <w:szCs w:val="22"/>
                                    </w:rPr>
                                    <w:t>無収縮モルタ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5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22"/>
                                      <w:szCs w:val="22"/>
                                    </w:rPr>
                                    <w:t>グラウト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　　　　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22"/>
                                      <w:szCs w:val="22"/>
                                    </w:rPr>
                                    <w:t>ＳＰＲ　　号モルタ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その他（　　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46pt;mso-wrap-distance-left:0pt;mso-wrap-distance-right:7.1pt;mso-wrap-distance-top:0pt;mso-wrap-distance-bottom:0pt;margin-top:87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5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56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2"/>
                                <w:szCs w:val="22"/>
                              </w:rPr>
                              <w:t>セメントミルク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2"/>
                                <w:szCs w:val="22"/>
                              </w:rPr>
                              <w:t>モルタル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2"/>
                                <w:szCs w:val="22"/>
                              </w:rPr>
                              <w:t>無収縮モルタル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5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2"/>
                                <w:szCs w:val="22"/>
                              </w:rPr>
                              <w:t>グラウ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　　　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2"/>
                                <w:szCs w:val="22"/>
                              </w:rPr>
                              <w:t>ＳＰＲ　　号モルタル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その他（　　　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依頼者名（報告書宛名） 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399" w:hRule="atLeast"/>
        </w:trPr>
        <w:tc>
          <w:tcPr>
            <w:tcW w:w="10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先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205"/>
        <w:gridCol w:w="4515"/>
      </w:tblGrid>
      <w:tr>
        <w:trPr>
          <w:trHeight w:val="355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CN"/>
              </w:rPr>
              <w:t>会社名：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CN"/>
              </w:rPr>
              <w:t>担当者：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印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結果速報ＦＡＸ　　有　・　無</w:t>
            </w:r>
          </w:p>
        </w:tc>
      </w:tr>
      <w:tr>
        <w:trPr>
          <w:trHeight w:val="355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ＴＥＬ：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ＦＡＸ番号：　</w:t>
            </w:r>
          </w:p>
        </w:tc>
      </w:tr>
      <w:tr>
        <w:trPr>
          <w:trHeight w:val="355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cs="ＭＳ Ｐ明朝"/>
                <w:color w:val="000000"/>
                <w:sz w:val="22"/>
                <w:szCs w:val="22"/>
              </w:rPr>
              <w:t>Ｅｍａｉｌ　：　 　　　　　　　　＠　　　　　　　　　　</w:t>
            </w:r>
            <w:r>
              <w:rPr>
                <w:rFonts w:cs="ＭＳ Ｐ明朝"/>
                <w:color w:val="000000"/>
                <w:sz w:val="22"/>
                <w:szCs w:val="22"/>
              </w:rPr>
              <w:t>.</w:t>
            </w:r>
            <w:r>
              <w:rPr>
                <w:rFonts w:cs="ＭＳ Ｐ明朝"/>
                <w:color w:val="000000"/>
                <w:sz w:val="22"/>
                <w:szCs w:val="22"/>
              </w:rPr>
              <w:t>ｊｐ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135"/>
      </w:tblGrid>
      <w:tr>
        <w:trPr>
          <w:trHeight w:val="384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事名称</w:t>
            </w:r>
          </w:p>
        </w:tc>
        <w:tc>
          <w:tcPr>
            <w:tcW w:w="9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供試体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940"/>
        <w:gridCol w:w="1890"/>
        <w:gridCol w:w="4305"/>
      </w:tblGrid>
      <w:tr>
        <w:trPr>
          <w:trHeight w:val="334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寸法</w:t>
            </w:r>
          </w:p>
        </w:tc>
        <w:tc>
          <w:tcPr>
            <w:tcW w:w="9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φ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５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０　□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φ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０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０　□４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６　□ その他（　　　　　　　　　　　　）　　　　　　　　　　　　　　　　</w:t>
            </w:r>
          </w:p>
        </w:tc>
      </w:tr>
      <w:tr>
        <w:trPr>
          <w:trHeight w:val="33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打込日</w:t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年　　　　月　　　　日</w:t>
            </w:r>
          </w:p>
        </w:tc>
      </w:tr>
      <w:tr>
        <w:trPr>
          <w:trHeight w:val="33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打込箇所</w:t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養生方法</w:t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現場水中 □標準水中 □現場空気中 □湿潤 □封かん □その他（　　　　　　　　　　）</w:t>
            </w:r>
          </w:p>
        </w:tc>
      </w:tr>
      <w:tr>
        <w:trPr>
          <w:trHeight w:val="33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材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数　　　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個　　</w:t>
            </w:r>
          </w:p>
        </w:tc>
      </w:tr>
      <w:tr>
        <w:trPr>
          <w:trHeight w:val="33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記号・番号</w:t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試験内容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135"/>
      </w:tblGrid>
      <w:tr>
        <w:trPr>
          <w:trHeight w:val="84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準拠規格</w:t>
            </w:r>
          </w:p>
        </w:tc>
        <w:tc>
          <w:tcPr>
            <w:tcW w:w="9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ＪＩＳ　Ａ　１１０８（コンクリートの圧縮強度試験方法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ＪＩＳ　Ｒ　５２０１（セメントの物理試験方法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ＪＳＣＥ－Ｇ５２１（プレパックドコンクリートの注入モルタルの圧縮強度試験方法）　　　　　　　　　　　　　　　　　　　　　　　　　　　　　　　　　　</w:t>
            </w:r>
          </w:p>
        </w:tc>
      </w:tr>
      <w:tr>
        <w:trPr>
          <w:trHeight w:val="349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圧縮試験日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　　　　年　　　　月　　　　日 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5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1045"/>
        <w:gridCol w:w="1134"/>
        <w:gridCol w:w="851"/>
        <w:gridCol w:w="992"/>
        <w:gridCol w:w="2693"/>
        <w:gridCol w:w="1276"/>
        <w:gridCol w:w="1160"/>
      </w:tblGrid>
      <w:tr>
        <w:trPr>
          <w:trHeight w:val="368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報告書必要部数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郵送の有無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有・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立会試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要 ・不要　　　：　　　～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供試体返還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要・不要</w:t>
            </w:r>
          </w:p>
        </w:tc>
      </w:tr>
      <w:tr>
        <w:trPr>
          <w:trHeight w:val="321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写　　　　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要・不要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注１）試験後の状況写真となります。</w:t>
            </w:r>
          </w:p>
        </w:tc>
      </w:tr>
      <w:tr>
        <w:trPr>
          <w:trHeight w:val="446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写真取扱い方法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報告書添付のみ　　　□ 報告書添付とデータ　　　□ データのみ　　　□その他</w:t>
            </w:r>
          </w:p>
          <w:p>
            <w:pPr>
              <w:pStyle w:val="Normal"/>
              <w:spacing w:lineRule="atLeast" w:line="0"/>
              <w:ind w:firstLine="90"/>
              <w:jc w:val="left"/>
              <w:rPr>
                <w:rFonts w:cs="ＭＳ Ｐ明朝"/>
                <w:color w:val="000000"/>
                <w:sz w:val="18"/>
                <w:szCs w:val="18"/>
              </w:rPr>
            </w:pPr>
            <w:r>
              <w:rPr>
                <w:rFonts w:cs="ＭＳ Ｐ明朝"/>
                <w:color w:val="000000"/>
                <w:sz w:val="18"/>
                <w:szCs w:val="18"/>
              </w:rPr>
              <w:t>注２）</w:t>
            </w:r>
            <w:r>
              <w:rPr>
                <w:rFonts w:cs="ＭＳ Ｐ明朝"/>
                <w:kern w:val="2"/>
                <w:sz w:val="18"/>
                <w:szCs w:val="18"/>
              </w:rPr>
              <w:t>試験報告書の発行（発行日）以降は、写真等に関するご要望はお受けできません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ind w:right="641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20"/>
          <w:szCs w:val="20"/>
          <w:lang w:eastAsia="zh-CN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1120</wp:posOffset>
                </wp:positionV>
                <wp:extent cx="5448300" cy="6737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8580"/>
                            </w:tblGrid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8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641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会社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4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lang w:eastAsia="zh-CN"/>
                                    </w:rPr>
                                    <w:t>住　所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4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lang w:eastAsia="zh-CN"/>
                                    </w:rPr>
                                    <w:t>担当者：　　　　　　　　　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lang w:eastAsia="zh-CN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lang w:eastAsia="zh-CN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lang w:eastAsia="zh-CN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53.05pt;mso-wrap-distance-left:7.1pt;mso-wrap-distance-right:0pt;mso-wrap-distance-top:0pt;mso-wrap-distance-bottom:0pt;margin-top:5.6pt;mso-position-vertical-relative:text;margin-left:9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8580"/>
                      </w:tblGrid>
                      <w:tr>
                        <w:trPr>
                          <w:trHeight w:val="934" w:hRule="atLeast"/>
                        </w:trPr>
                        <w:tc>
                          <w:tcPr>
                            <w:tcW w:w="8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641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会社名：</w:t>
                            </w:r>
                          </w:p>
                          <w:p>
                            <w:pPr>
                              <w:pStyle w:val="Normal"/>
                              <w:ind w:right="640" w:hanging="0"/>
                              <w:rPr>
                                <w:rFonts w:ascii="ＭＳ 明朝;MS Mincho" w:hAnsi="ＭＳ 明朝;MS Mincho" w:eastAsia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lang w:eastAsia="zh-CN"/>
                              </w:rPr>
                              <w:t>住　所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ind w:right="64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lang w:eastAsia="zh-CN"/>
                              </w:rPr>
                              <w:t>担当者：　　　　　　　　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lang w:eastAsia="zh-CN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lang w:eastAsia="zh-CN"/>
                              </w:rPr>
                              <w:t>　　　　　　　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lang w:eastAsia="zh-CN"/>
                              </w:rPr>
                              <w:t>FA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64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試験料金請求先</w:t>
      </w:r>
    </w:p>
    <w:p>
      <w:pPr>
        <w:pStyle w:val="Normal"/>
        <w:spacing w:lineRule="atLeast" w:line="0"/>
        <w:ind w:right="64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及び</w:t>
      </w:r>
    </w:p>
    <w:p>
      <w:pPr>
        <w:pStyle w:val="Normal"/>
        <w:spacing w:lineRule="atLeast" w:line="0"/>
        <w:ind w:right="641" w:hanging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試験報告書送付先</w:t>
      </w:r>
    </w:p>
    <w:p>
      <w:pPr>
        <w:pStyle w:val="Normal"/>
        <w:ind w:right="640" w:hanging="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ind w:right="64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試験料金及び処理経過（センター記入欄）</w:t>
      </w:r>
    </w:p>
    <w:tbl>
      <w:tblPr>
        <w:tblW w:w="105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192"/>
        <w:gridCol w:w="567"/>
        <w:gridCol w:w="1251"/>
        <w:gridCol w:w="1316"/>
        <w:gridCol w:w="839"/>
        <w:gridCol w:w="563"/>
        <w:gridCol w:w="1271"/>
        <w:gridCol w:w="1204"/>
        <w:gridCol w:w="1095"/>
      </w:tblGrid>
      <w:tr>
        <w:trPr>
          <w:trHeight w:val="284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試験項目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単　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数量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金 額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試験項目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単　価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数量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金　額</w:t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備　考：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6"/>
                <w:szCs w:val="16"/>
              </w:rPr>
              <w:t>圧縮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6"/>
                <w:szCs w:val="16"/>
              </w:rPr>
              <w:t>写真（カット数）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受付担当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6"/>
                <w:szCs w:val="16"/>
              </w:rPr>
              <w:t>端部カット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6"/>
                <w:szCs w:val="16"/>
              </w:rPr>
              <w:t>追加写真（枚）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事務責任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端面処理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6"/>
                <w:szCs w:val="16"/>
              </w:rPr>
              <w:t>報告書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（試験責任者）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強さ（圧・曲）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6"/>
                <w:szCs w:val="16"/>
              </w:rPr>
              <w:t>追加報告書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（試験監督者）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室　　　長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依頼書入力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kern w:val="0"/>
                <w:sz w:val="16"/>
                <w:szCs w:val="16"/>
              </w:rPr>
              <w:t>合計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請求書発行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kern w:val="0"/>
                <w:sz w:val="16"/>
                <w:szCs w:val="16"/>
              </w:rPr>
              <w:t>（内消費税　％）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報告書発行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color w:val="000000"/>
          <w:sz w:val="16"/>
          <w:szCs w:val="16"/>
        </w:rPr>
        <w:t>20210401HP</w:t>
      </w:r>
      <w:r>
        <w:rPr>
          <w:color w:val="000000"/>
          <w:sz w:val="16"/>
          <w:szCs w:val="16"/>
        </w:rPr>
        <w:t>版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ＭＳ Ｐ明朝" w:hAnsi="ＭＳ Ｐ明朝" w:eastAsia="ＭＳ Ｐ明朝" w:cs="ＭＳ Ｐ明朝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15:00Z</dcterms:created>
  <dc:creator/>
  <dc:description/>
  <cp:keywords/>
  <dc:language>en-US</dc:language>
  <cp:lastModifiedBy/>
  <dcterms:modified xsi:type="dcterms:W3CDTF">2023-09-15T06:27:00Z</dcterms:modified>
  <cp:revision>1</cp:revision>
  <dc:subject/>
  <dc:title/>
</cp:coreProperties>
</file>